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И снова – аптека, улица, фонарь…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Буквально вчера стало известно – в Калининграде появилось обманутых на добрую сотню человек больше. Ну как так, спросите вы? Как же можно так не внимательно ко всему относиться? Как можно верить всем и всему?</w:t>
      </w:r>
    </w:p>
    <w:p>
      <w:pPr>
        <w:pStyle w:val="Normal"/>
        <w:ind w:firstLine="840"/>
        <w:jc w:val="both"/>
        <w:rPr/>
      </w:pPr>
      <w:r>
        <w:rPr/>
        <w:t>Этот мир устроен так, что кто-то получает больше, кто-то не получает вовсе. Все те, кто вложил последние деньги и купил себе долю в строительстве новых семиэтажных домов на ул. Невского (Ганзейский квартал), как вы понимаете, остались без всего – без квартиры, без денег, без прав и, на радость всем остальным, – без обязательств. В такой ситуации невольно начинаешь думать о суициде. Но только не для себя, а для того человека, который пошел «летящей походкой» против системы, против человеческих ценностей, против самого себя.</w:t>
      </w:r>
    </w:p>
    <w:p>
      <w:pPr>
        <w:pStyle w:val="Normal"/>
        <w:ind w:firstLine="840"/>
        <w:jc w:val="both"/>
        <w:rPr/>
      </w:pPr>
      <w:r>
        <w:rPr/>
        <w:t>***** – фамилия должна с сегодняшнего дня звучать на каждом шагу. Чтобы каждый ребенок, который увидит этого подонка, смог с гордостью в голосе сказать – Обман не пройдет! и кинуть ему камень со своей песочницы прямо в лицо.</w:t>
      </w:r>
    </w:p>
    <w:p>
      <w:pPr>
        <w:pStyle w:val="Normal"/>
        <w:ind w:firstLine="840"/>
        <w:jc w:val="both"/>
        <w:rPr/>
      </w:pPr>
      <w:r>
        <w:rPr/>
        <w:t>Строительство дома началось еще 2 года назад, насколько я помню. Люди вкладывали долями свои сбережения для того, чтобы переехать в спокойное место, жить и радоваться тому, что они живут.</w:t>
      </w:r>
    </w:p>
    <w:p>
      <w:pPr>
        <w:pStyle w:val="Normal"/>
        <w:ind w:firstLine="840"/>
        <w:jc w:val="both"/>
        <w:rPr/>
      </w:pPr>
      <w:r>
        <w:rPr/>
        <w:t>В дело вмешался случай, вернее *****. Продал квартиры еще по 2-3 раза и стал богатым и знаменитым. Но не для обычных вкладчиков, а для себя. При этом обманул своего компаньона Федорова, который на тот момент стал инвалидом первой группы и с которым заключались договора.</w:t>
      </w:r>
    </w:p>
    <w:p>
      <w:pPr>
        <w:pStyle w:val="Normal"/>
        <w:ind w:firstLine="840"/>
        <w:jc w:val="both"/>
        <w:rPr/>
      </w:pPr>
      <w:r>
        <w:rPr/>
        <w:t>На сегодняшний момент в защиту обманутых вкладчиков начинается подтягиваться тяжелая артиллерия – СМИ, представители власти, общественность. А что еще остается делать? Арбитражный суд состоится 6 октября 2009 года и не дай Бог закончится не в сторону первых дольщиков. Тогда возможны варианты:</w:t>
      </w:r>
    </w:p>
    <w:p>
      <w:pPr>
        <w:pStyle w:val="Normal"/>
        <w:numPr>
          <w:ilvl w:val="0"/>
          <w:numId w:val="1"/>
        </w:numPr>
        <w:ind w:left="1200" w:firstLine="840"/>
        <w:jc w:val="both"/>
        <w:rPr/>
      </w:pPr>
      <w:r>
        <w:rPr/>
        <w:t>Первые вкладчики, на чье деньги стоился дом, не получат нечего – ни денег, ни квартиры, НИЧЕГО!!!</w:t>
      </w:r>
    </w:p>
    <w:p>
      <w:pPr>
        <w:pStyle w:val="Normal"/>
        <w:numPr>
          <w:ilvl w:val="0"/>
          <w:numId w:val="1"/>
        </w:numPr>
        <w:ind w:left="1200" w:firstLine="840"/>
        <w:jc w:val="both"/>
        <w:rPr/>
      </w:pPr>
      <w:r>
        <w:rPr/>
        <w:t>Вторые вкладчики получат квартиры и не получат обратно деньги.</w:t>
      </w:r>
    </w:p>
    <w:p>
      <w:pPr>
        <w:pStyle w:val="Normal"/>
        <w:numPr>
          <w:ilvl w:val="0"/>
          <w:numId w:val="1"/>
        </w:numPr>
        <w:ind w:left="1200" w:firstLine="840"/>
        <w:jc w:val="both"/>
        <w:rPr/>
      </w:pPr>
      <w:r>
        <w:rPr/>
        <w:t>***** получит деньги вторых, третьих, четвертых вкладчиков и будет жить и не брякать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Дорогие читатели!</w:t>
      </w:r>
    </w:p>
    <w:p>
      <w:pPr>
        <w:pStyle w:val="Normal"/>
        <w:ind w:firstLine="840"/>
        <w:jc w:val="both"/>
        <w:rPr/>
      </w:pPr>
      <w:r>
        <w:rPr/>
        <w:t>Просьба – будьте внимательнее и крепкого Вам здоровья, если и в Ваши семьи придет *****. Киньте в него камень, а лучше всего – повесьте его за что-нибудь на новые недостроенные дома.</w:t>
      </w:r>
    </w:p>
    <w:p>
      <w:pPr>
        <w:pStyle w:val="Normal"/>
        <w:ind w:firstLine="840"/>
        <w:jc w:val="both"/>
        <w:rPr/>
      </w:pPr>
      <w:r>
        <w:rPr/>
        <w:t>Спасибо!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Дорогая редакция!</w:t>
      </w:r>
    </w:p>
    <w:p>
      <w:pPr>
        <w:pStyle w:val="Normal"/>
        <w:ind w:firstLine="840"/>
        <w:jc w:val="both"/>
        <w:rPr/>
      </w:pPr>
      <w:r>
        <w:rPr/>
        <w:t>Огромная и к Вам просьба – помогите и Вы всем арсеналом, имеющимся у Вас. Вы это можете, мы не раз в этом убеждались. Будем признательны любым Вашим действиям, направленным на решение данной проблем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П.С. ***** - Рабинович. Привет тебе от люд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4:00Z</dcterms:created>
  <dc:creator>Pluscheva</dc:creator>
  <dc:description/>
  <cp:keywords/>
  <dc:language>en-US</dc:language>
  <cp:lastModifiedBy>Pluscheva</cp:lastModifiedBy>
  <dcterms:modified xsi:type="dcterms:W3CDTF">2009-08-28T08:50:00Z</dcterms:modified>
  <cp:revision>1</cp:revision>
  <dc:subject/>
  <dc:title>И снова – аптека, улица, фонарь…</dc:title>
</cp:coreProperties>
</file>